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 12pt;Arial" w:hAnsi="Univers 12pt;Arial" w:cs="Univers 12pt;Arial"/>
          <w:sz w:val="32"/>
        </w:rPr>
      </w:pPr>
      <w:r>
        <w:rPr>
          <w:rFonts w:cs="Univers 12pt;Arial" w:ascii="Univers 12pt;Arial" w:hAnsi="Univers 12pt;Arial"/>
          <w:b/>
          <w:sz w:val="32"/>
        </w:rPr>
        <w:t>SÍNDROME C DE OPITZ: NOSOLOGÍA DEL RETRASO MENTAL Y TRIGONOCEFA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 14pt;Arial" w:hAnsi="Univers 14pt;Arial" w:cs="Univers 14pt;Arial"/>
          <w:sz w:val="28"/>
        </w:rPr>
      </w:pPr>
      <w:r>
        <w:rPr>
          <w:rFonts w:cs="Univers 14pt;Arial" w:ascii="Univers 14pt;Arial" w:hAnsi="Univers 14pt;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Style w:val="FootnoteCharacters"/>
          <w:rFonts w:ascii="Univers 14pt;Arial" w:hAnsi="Univers 14pt;Arial" w:cs="Univers 14pt;Arial"/>
          <w:position w:val="0"/>
          <w:sz w:val="28"/>
          <w:sz w:val="28"/>
          <w:vertAlign w:val="baseline"/>
          <w:lang w:val="es-ES_tradnl"/>
        </w:rPr>
      </w:pPr>
      <w:r>
        <w:rPr>
          <w:rFonts w:cs="Univers 14pt;Arial" w:ascii="Univers 14pt;Arial" w:hAnsi="Univers 14pt;Arial"/>
          <w:i/>
          <w:sz w:val="28"/>
        </w:rPr>
        <w:t>C.SHAPP</w:t>
      </w:r>
      <w:r>
        <w:rPr>
          <w:rStyle w:val="Refdenotaalpie"/>
          <w:rStyle w:val="FootnoteAnchor"/>
          <w:rFonts w:cs="Univers 12pt;Arial" w:ascii="Univers 12pt;Arial" w:hAnsi="Univers 12pt;Arial"/>
          <w:i/>
        </w:rPr>
        <w:footnoteReference w:id="2"/>
      </w:r>
      <w:r>
        <w:rPr>
          <w:rStyle w:val="FootnoteCharacters"/>
          <w:rFonts w:cs="Univers 14pt;Arial" w:ascii="Univers 14pt;Arial" w:hAnsi="Univers 14pt;Arial"/>
          <w:i/>
          <w:position w:val="0"/>
          <w:sz w:val="24"/>
          <w:sz w:val="28"/>
          <w:vertAlign w:val="baseline"/>
          <w:lang w:val="es-ES_tradnl"/>
        </w:rPr>
        <w:t xml:space="preserve">  C.T.R.M SHRANDER-STUMPEL</w:t>
      </w:r>
      <w:r>
        <w:rPr>
          <w:rStyle w:val="FootnoteCharacters"/>
          <w:rFonts w:cs="Univers 14pt;Arial" w:ascii="Univers 14pt;Arial" w:hAnsi="Univers 14pt;Arial"/>
          <w:i/>
          <w:sz w:val="28"/>
          <w:lang w:val="es-ES_tradnl"/>
        </w:rPr>
        <w:t>1</w:t>
      </w:r>
      <w:r>
        <w:rPr>
          <w:rStyle w:val="FootnoteCharacters"/>
          <w:rFonts w:cs="Univers 14pt;Arial" w:ascii="Univers 14pt;Arial" w:hAnsi="Univers 14pt;Arial"/>
          <w:i/>
          <w:position w:val="0"/>
          <w:sz w:val="24"/>
          <w:sz w:val="28"/>
          <w:vertAlign w:val="baseline"/>
          <w:lang w:val="es-ES_tradnl"/>
        </w:rPr>
        <w:t xml:space="preserve">  y J.P. FRYNS</w:t>
      </w:r>
      <w:r>
        <w:rPr>
          <w:rStyle w:val="Refdenotaalpie"/>
          <w:rStyle w:val="FootnoteAnchor"/>
          <w:rFonts w:cs="Univers 12pt;Arial" w:ascii="Univers 12pt;Arial" w:hAnsi="Univers 12pt;Arial"/>
          <w:i/>
        </w:rPr>
        <w:footnoteReference w:id="3"/>
      </w:r>
      <w:r>
        <w:rPr>
          <w:rStyle w:val="FootnoteCharacters"/>
          <w:rFonts w:cs="Univers 14pt;Arial" w:ascii="Univers 14pt;Arial" w:hAnsi="Univers 14pt;Arial"/>
          <w:i/>
          <w:position w:val="0"/>
          <w:sz w:val="24"/>
          <w:sz w:val="28"/>
          <w:vertAlign w:val="baseline"/>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b/>
          <w:spacing w:val="-3"/>
          <w:position w:val="0"/>
          <w:sz w:val="24"/>
          <w:sz w:val="28"/>
          <w:vertAlign w:val="baseline"/>
          <w:lang w:val="es-ES_tradnl"/>
        </w:rPr>
        <w:t>Resumen</w:t>
      </w:r>
      <w:r>
        <w:rPr>
          <w:rStyle w:val="FootnoteCharacters"/>
          <w:rFonts w:cs="Univers 14pt;Arial" w:ascii="Univers 14pt;Arial" w:hAnsi="Univers 14pt;Arial"/>
          <w:spacing w:val="-3"/>
          <w:position w:val="0"/>
          <w:sz w:val="24"/>
          <w:sz w:val="28"/>
          <w:vertAlign w:val="baseline"/>
          <w:lang w:val="es-ES_tradnl"/>
        </w:rPr>
        <w:t>: Síndrome C de Opitz: nosología del retraso mental y trigonocefalia. Informamos sobre dos pacientes con una forma complicada de trigonocefalia. El primer paciente tiene el síndrome de trigonocefalia C de Opitz. El segundo paciente inicialmente sufría un retraso en su desarrollo motor, pero finalmente adquirió una inteligencia normal. Se presenta una revisión de la documentación de 22 pacientes con el síndrome C de Opitz. La gran mayoría de los casos típicos de dismorfismo pueden considerarse parte de una &lt;secuencia&gt; de trigonocefalia en vez de presentar las particularidades características de un síndrome. Son más específicas las anomalías intra-orales, orejas modeladas anormalmente, anomalías cardíacas e hipotonía neonatal. Todos los pacientes que sobreviven están severamente retrasados. Puesto que casi todos los pacientes son casos esporádicos, sugerimos que el síndrome-C es citogenético, aunque aún es un síndrome de micro-supresión cromosómica no detec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b/>
          <w:spacing w:val="-3"/>
          <w:position w:val="0"/>
          <w:sz w:val="24"/>
          <w:sz w:val="28"/>
          <w:vertAlign w:val="baseline"/>
          <w:lang w:val="es-ES_tradnl"/>
        </w:rPr>
        <w:t>Palabras</w:t>
      </w:r>
      <w:r>
        <w:rPr>
          <w:rStyle w:val="FootnoteCharacters"/>
          <w:rFonts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b/>
          <w:spacing w:val="-3"/>
          <w:position w:val="0"/>
          <w:sz w:val="24"/>
          <w:sz w:val="28"/>
          <w:vertAlign w:val="baseline"/>
          <w:lang w:val="es-ES_tradnl"/>
        </w:rPr>
        <w:t>clave</w:t>
      </w:r>
      <w:r>
        <w:rPr>
          <w:rStyle w:val="FootnoteCharacters"/>
          <w:rFonts w:cs="Univers 14pt;Arial" w:ascii="Univers 14pt;Arial" w:hAnsi="Univers 14pt;Arial"/>
          <w:spacing w:val="-3"/>
          <w:position w:val="0"/>
          <w:sz w:val="24"/>
          <w:sz w:val="28"/>
          <w:vertAlign w:val="baseline"/>
          <w:lang w:val="es-ES_tradnl"/>
        </w:rPr>
        <w:t>: Trigonocefalia - Síndrome C de Opitz - Anomalías Mentales Congénitas/ Retraso Mental - Síndrome de micro-supresión cromos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Univers 14pt;Arial" w:hAnsi="Univers 14pt;Arial" w:cs="Univers 14pt;Arial"/>
          <w:position w:val="0"/>
          <w:sz w:val="28"/>
          <w:sz w:val="28"/>
          <w:vertAlign w:val="baseline"/>
          <w:lang w:val="es-ES_tradnl"/>
        </w:rPr>
      </w:pPr>
      <w:r>
        <w:rPr>
          <w:rStyle w:val="FootnoteCharacters"/>
          <w:rFonts w:cs="Univers 14pt;Arial" w:ascii="Univers 14pt;Arial" w:hAnsi="Univers 14pt;Arial"/>
          <w:b/>
          <w:position w:val="0"/>
          <w:sz w:val="24"/>
          <w:sz w:val="28"/>
          <w:vertAlign w:val="baseline"/>
          <w:lang w:val="es-ES_tradnl"/>
        </w:rPr>
        <w:t>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La trigonocefalia es una anomalía craneal poco frecuente en la que una frente estrecha apuntada, a menudo asociada con una ampliación biparietal, resulta en un cráneo con forma triangular, visto desde la parte superior. Una particularidad característica es la obliteración parcial o completa de la sutura metóp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 xml:space="preserve">En 1.969, Opitz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12) comunicó la existencia del síndrome C (trigonocefalia) de anomalías múltiples congénitas en dos hermanos. A pesar de su sorprendente fenotipo, han sido pocos los informes que han contribuido a describir esta condición en los últimos veinte años. Los criterios principales que forman la trigonocefalia son una apariencia facial característica, retraso mental y anomalías varias en los miembros y órganos internos (1). Describimos dos pacientes con trigonocefalia e intentamos describir con mayor precisión el síndrome de la Anomalía Mental Congénita/Retraso Mental (MCA/M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Univers 14pt;Arial" w:hAnsi="Univers 14pt;Arial" w:cs="Univers 14pt;Arial"/>
          <w:position w:val="0"/>
          <w:sz w:val="28"/>
          <w:sz w:val="28"/>
          <w:vertAlign w:val="baseline"/>
          <w:lang w:val="es-ES_tradnl"/>
        </w:rPr>
      </w:pPr>
      <w:r>
        <w:rPr>
          <w:rStyle w:val="FootnoteCharacters"/>
          <w:rFonts w:cs="Univers 14pt;Arial" w:ascii="Univers 14pt;Arial" w:hAnsi="Univers 14pt;Arial"/>
          <w:b/>
          <w:position w:val="0"/>
          <w:sz w:val="24"/>
          <w:sz w:val="28"/>
          <w:vertAlign w:val="baseline"/>
          <w:lang w:val="es-ES_tradnl"/>
        </w:rPr>
        <w:t>INFORMES CLÍ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b/>
          <w:spacing w:val="-3"/>
          <w:position w:val="0"/>
          <w:sz w:val="24"/>
          <w:sz w:val="28"/>
          <w:vertAlign w:val="baseline"/>
          <w:lang w:val="es-ES_tradnl"/>
        </w:rPr>
        <w:tab/>
        <w:t>Paciente 1</w:t>
      </w:r>
      <w:r>
        <w:rPr>
          <w:rStyle w:val="FootnoteCharacters"/>
          <w:rFonts w:cs="Univers 14pt;Arial" w:ascii="Univers 14pt;Arial" w:hAnsi="Univers 14pt;Arial"/>
          <w:spacing w:val="-3"/>
          <w:position w:val="0"/>
          <w:sz w:val="24"/>
          <w:sz w:val="28"/>
          <w:vertAlign w:val="baseline"/>
          <w:lang w:val="es-ES_tradnl"/>
        </w:rPr>
        <w:t>: C.B. una niña. Era la primera hija de unos padres sanos, sin consanguineidad, con un historial familiar negativo. Durante el embarazo, se observó la existencia de polihidramnios a partir del segundo trimestre. Las consecutivas evaluaciones ultrasono-gráficas no revelaron anomalías en el feto, excepto la existencia de un diámetro biparietal muy pequeño para la edad. El peso al nacer fue 3.020 gr. (perc. 50), talla 50 cm (perc. 50) y perímetro craneal exterior (OFC) fue 31.5 cm (perc.3). Inmediatamente después de nacer presentaba hipotonía severa y durante un día fue necesaria respiración de apoyo. El examen físico después del nacimiento reveló una sola arteria umbilical, situación anal anterior, espina bífida oculta y articulaciones hiperlaxas. El dismorfismo craneofacial fue evidente desde el primer momento: cráneo trigono-escafocefálico con reborde metópico prominente, hendiduras palpebrales sesgadas hacia arriba, epicanto hacia el lado derecho, nariz pequeña con orificios nasales antevertidos y un philtrum grande con un fino borde bermellón superior (Ilustración 1). La boca era pequeña con un paladar alto y estrecho y rebordes alveolares amplios e irregulares. Presentaba microretrognatia. Las orejas bajas y rotadas hacia la parte posterior con fóveas preauriculares en ambos lados. El cuello corto y palmeado. Las manos eran cortas con disminución de la falange proximal del dígito V y camptodactilia. Todas las falanges terminales de la mano eran hipoplásicas. Los pies mostraban sindactilia proximal cutánea en los dedos 2 y 3, y cierta amplitud en los hallux. La fontanela anterior se cerró a los dos meses. Los rayos X del cráneo mostraban sinostosis de la sutura metópica y de la parte anterior de la sutura sagital. La sutura lambdoidea de la parte izquierda y la sutura coronal estaban unidas. Una tomografía computerizada del craneo mostró que no existían importantes anormalidades intracraneales. El examen oftalmológico fue normal. La ultrasonografía del corazón reveló un defecto en el tabique de la aurícula de tipo II. El análisis cromosómico efectuado en un cultivo de linfocitos con coloración de Giemsa y una técnica de alta resolución mostró un cariotipo femenino de 46.XX normal. Desde el principio, se observaron problemas de succión e ingestión que todavía persistían a la edad de nueve meses. El desarrollo postnatal se vio severamente retrasado. A los nueve meses de edad, el peso era de 5.5 Kg. (perc. &lt;3), talla 66 cm (10 perc.) y perímetro craneal exterior (OFC) 39 cm (perc. &lt;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2pt;Arial" w:ascii="Univers 12pt;Arial" w:hAnsi="Univers 12pt;Arial"/>
          <w:spacing w:val="-3"/>
          <w:position w:val="0"/>
          <w:sz w:val="24"/>
          <w:u w:val="single"/>
          <w:vertAlign w:val="baseline"/>
          <w:lang w:val="es-ES_tradnl"/>
        </w:rPr>
        <w:t>Ilustración 1a y b:</w:t>
      </w:r>
      <w:r>
        <w:rPr>
          <w:rStyle w:val="FootnoteCharacters"/>
          <w:rFonts w:cs="Univers 12pt;Arial" w:ascii="Univers 12pt;Arial" w:hAnsi="Univers 12pt;Arial"/>
          <w:spacing w:val="-3"/>
          <w:position w:val="0"/>
          <w:sz w:val="24"/>
          <w:vertAlign w:val="baseline"/>
          <w:lang w:val="es-ES_tradnl"/>
        </w:rPr>
        <w:t xml:space="preserve"> Paciente 1 a la edad de 6 meses. Observe la fóvea preauricular (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b/>
          <w:b/>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b/>
          <w:spacing w:val="-3"/>
          <w:position w:val="0"/>
          <w:sz w:val="24"/>
          <w:sz w:val="28"/>
          <w:vertAlign w:val="baseline"/>
          <w:lang w:val="es-ES_tradnl"/>
        </w:rPr>
        <w:t>Paciente 2</w:t>
      </w:r>
      <w:r>
        <w:rPr>
          <w:rStyle w:val="FootnoteCharacters"/>
          <w:rFonts w:cs="Univers 14pt;Arial" w:ascii="Univers 14pt;Arial" w:hAnsi="Univers 14pt;Arial"/>
          <w:spacing w:val="-3"/>
          <w:position w:val="0"/>
          <w:sz w:val="24"/>
          <w:sz w:val="28"/>
          <w:vertAlign w:val="baseline"/>
          <w:lang w:val="es-ES_tradnl"/>
        </w:rPr>
        <w:t>: Esta niña, S.V. era la segunda hija de unos padres sanos, sin consanguineidad. El hermano mayor gozaba de buena salud. El embarazo fue complicado con un amago de parto prematuro a los seis meses. De todas formas, la niña nació cuando correspondía y no fue un parto complicado. El peso al nacer fue de 3.000 gr. (perc.25), talla 48 cm (perc.10). Al nacer presentaba una apariencia facial típica. Presentaba ptosis de los dos párpados, hendiduras palpebrales sesgadas hacia arriba, retrognatia con una barbilla apuntada. Tenía clinodactilia en los dos dígitos V. Los píes mostraban amplios hallux, sindactilia cutánea en los dedos del pie 2-3, y casi ningún pliegue en las plantas. Se observó un hoyuelo sacral. A los 9 meses, tenía un craneo claramente trigonocefálico con un cierre prematuro de la fontanela anterior (Ilustración 2). La fontanela posterior estaba abierta (5,5x4cm). El bebe tenía un defecto en el corazón: un conducto auriculoventricular complejo con una partición de la válvula mitral y persistía el conducto de Botal. Después de una intervención quirúrgica a los 9 meses, todavía sufre insuficiencia mitral. La tomografía computerizada cerebral fue normal. El análisis cromosómico realizado con un cultivo de linfocitos con coloración de Giemsa y técnicas de alta resolución, mostró un cariotipo femenino de 46.XX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 xml:space="preserve">En los primeros años de vida, la longitud y la circunferencia craneal se encontraba en los límites inferiores normales. A los 3 meses y medio, el OFC era de 38 cm (perc. 3). A los 4 años, el peso era de 12,4 Kg. (perc.&lt;3) y la talla 90 cm (perc.&lt;3). Durante los primeros dos años, el desarrollo motor se vio retrasado. Podía mantener la cabeza erguida a los 9 meses y comenzó a caminar a los 18 meses. El desarrollo del habla se vio retrasado. Sufría sordera neurosensitiva bilateral con una pérdida aproximada de 40 dB. La niña era también miópica (-5D) y sufría ambliopía en el ojo izquierdo. A pesar de sus deficiencias visuales y auditivas, durante su infancia se defendía bastante bien. A los 9 años, su inteligencia era normal y los resultados escolares eran satisfactor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u w:val="single"/>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2pt;Arial" w:ascii="Univers 12pt;Arial" w:hAnsi="Univers 12pt;Arial"/>
          <w:spacing w:val="-3"/>
          <w:position w:val="0"/>
          <w:sz w:val="24"/>
          <w:u w:val="single"/>
          <w:vertAlign w:val="baseline"/>
          <w:lang w:val="es-ES_tradnl"/>
        </w:rPr>
        <w:t>Ilustración 2:</w:t>
      </w:r>
      <w:r>
        <w:rPr>
          <w:rStyle w:val="FootnoteCharacters"/>
          <w:rFonts w:cs="Univers 12pt;Arial" w:ascii="Univers 12pt;Arial" w:hAnsi="Univers 12pt;Arial"/>
          <w:spacing w:val="-3"/>
          <w:position w:val="0"/>
          <w:sz w:val="24"/>
          <w:vertAlign w:val="baseline"/>
          <w:lang w:val="es-ES_tradnl"/>
        </w:rPr>
        <w:t xml:space="preserve"> Paciente 2 a la edad de 15 meses a), 2 años b), y 8 años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Style w:val="FootnoteCharacters"/>
          <w:rFonts w:ascii="Univers 14pt;Arial" w:hAnsi="Univers 14pt;Arial" w:cs="Univers 14pt;Arial"/>
          <w:position w:val="0"/>
          <w:sz w:val="28"/>
          <w:sz w:val="28"/>
          <w:vertAlign w:val="baseline"/>
          <w:lang w:val="es-ES_tradnl"/>
        </w:rPr>
      </w:pPr>
      <w:r>
        <w:rPr>
          <w:rStyle w:val="FootnoteCharacters"/>
          <w:rFonts w:cs="Univers 14pt;Arial" w:ascii="Univers 14pt;Arial" w:hAnsi="Univers 14pt;Arial"/>
          <w:b/>
          <w:position w:val="0"/>
          <w:sz w:val="24"/>
          <w:sz w:val="28"/>
          <w:vertAlign w:val="baseline"/>
          <w:lang w:val="es-ES_tradnl"/>
        </w:rPr>
        <w:t>DISC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Informamos sobre dos niñas que presentaban retraso mental y una trigonocefalia marcada. En cualquier caso, el análisis de las características faciales asociadas, las anomalías extracraneales y los datos recogidos durante el seguimiento, parecen indicar que ambos son ejemplos de síndromes diferentes. Los estigmas clínicos y los síntomas que presenta la primera niña son compatibles con la diagnosis del síndrome C de Opitz (trigonocefalia). Aún así, aunque en el síndrome C, la trigonocefalia es el síntoma que se presenta con mayor frecuencia y constancia, no justifica por sí mismo un diagnóstico para esta condición. Esto lo ilustra perfectamente nuestro segundo paciente. A pesar de tener un cráneo trigonocefálico típico, e inicialmente sufrir un desarrollo motor lento, no presenta un retraso mental severo, problemas neurológicos y algunas de las características faciales del dismorfismo, especialmente las anomalías intra-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 xml:space="preserve">Los pacientes con cráneo trigonocefálico se pueden clasificar en dos grupos: uno, en el que la sinostosis metópica es un defecto aislado, y otro grupo en el que las malformaciones importantes y el retraso mental severo son evidentes (15). La trigonocefalia, como síntoma aislado, es normalmente esporádico. Se ha observado sólo en las familias con un modo autosómico dominante y un modo genético recesivo de unión X (5, 9, 16). En general, la trigonocefalia simple tiene una buena prognosis  para la supervivencia y el desarrollo mental, tanto si se ha empleado la cirugía, como si no (15). La trigonocefalia compleja abarca un grupo genético heterogéneo de pacientes. Se ha observado una variedad de micro-supresión cromosómica y de síndromes de duplicación, por ejemplo: supresiones de 3p, 9p y 11q (7, 14, 17, 19) y duplicación de 3q (14). Como originalmente lo describió Opitz, el síndrome de C, trigonocefalia, es un síndrome de Retraso Mental/Anomalías Mentales Congénitas, es cierto que no prueba la existencia de un anomalía cromosómica incluso después de aplicar las técnicas de bandas de alta resolución. Según nuestro conocimiento, se informa de la existencia de 28 pacientes con el síndrome C de Opitz, trigonocefalia, en la documentación (1-4, 6, 8, 10-14, 15, 18). La Tabla 1 presenta un estudio de las características clínicas de 22 pacientes  comparadas con nuestro paciente 1 y los dos hermanos descritos por Opitz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2). Hemos excluido aquellos pacientes en los que durante el seguimiento se encontró micro-supresión (Preus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1975, 1986, caso 1), en los que se describían importantes anomalías internas (Antley et al 1981, caso 3), en los que no se presentaba sinostosis metópica (Preus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1975, caso 2) y un paciente con trigonocefalia y desarrollo normal expuesto a teratógenos durante el embarazo (Stratton</w:t>
      </w:r>
      <w:r>
        <w:rPr>
          <w:rStyle w:val="FootnoteCharacters"/>
          <w:rFonts w:cs="Univers 14pt;Arial" w:ascii="Univers 14pt;Arial" w:hAnsi="Univers 14pt;Arial"/>
          <w:i/>
          <w:spacing w:val="-3"/>
          <w:position w:val="0"/>
          <w:sz w:val="24"/>
          <w:sz w:val="28"/>
          <w:vertAlign w:val="baseline"/>
          <w:lang w:val="es-ES_tradnl"/>
        </w:rPr>
        <w:t xml:space="preserve"> et al</w:t>
      </w:r>
      <w:r>
        <w:rPr>
          <w:rStyle w:val="FootnoteCharacters"/>
          <w:rFonts w:cs="Univers 14pt;Arial" w:ascii="Univers 14pt;Arial" w:hAnsi="Univers 14pt;Arial"/>
          <w:spacing w:val="-3"/>
          <w:position w:val="0"/>
          <w:sz w:val="24"/>
          <w:sz w:val="28"/>
          <w:vertAlign w:val="baseline"/>
          <w:lang w:val="es-ES_tradnl"/>
        </w:rPr>
        <w:t>, 1990). Es importante destacar que los dos pacientes originales de la familia C, con la edad, se volvieron progresivamente letárgicos, tenían hepatomegalia, icterus neonatorum prolongatus y en la necroscopia se observó una extensa fibrosis en el páncreas (12). Ninguno de los pacientes descritos a continuación con el fenotipo C manifestaban hepatomegalia ni fibrosis en el páncreas. Por esta razón, hemos diferenciado los dos hermanos de la familia C del resto de pacientes con el fenotipo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 xml:space="preserve">La edad de los 22 pacientes seleccionados, 11 hombres y 11 mujeres, iba desde varios meses de edad hasta los 19 años. Parece que la mayoría de las características faciales de los pacientes con el síndrome C de Opitz pueden considerarse como una  &lt;secuencia&gt; trigonocefálica en vez de las características múltiples de un síndrome específico. En particular, los pliegues del epicanto, las hendiduras palpebrales sesgadas hacia la parte superior y el puente nasal deprimido son el resultado natural de un cierre prematuro de la parte inferior de la sutura metópica. Los síntomas faciales más específicos son las orejas bajas y anormalmente modeladas (100%) y las anomalías intra-orales: rebordes alveolares amplios que se estrechan hasta un profundo surco en la línea media del paladar alto y arqueado y frénula unida. En los informes anteriores se describía la forma característica del paladar (4, 11); hasta ahora sólo se presentó un paciente con paladar hendido (2). Las anomalías intra-orales no son obligatorias pero, si se presentan en combinación con la trigonocefalia forman el diagnóstico de este síndrome (11). Las anomalías en miembros de los pacientes con el síndrome C, son bastante variables, van desde la polidactilia postaxial de las manos, y manos y pies acortados, a la desviación ulnar de los dedos y un ligero acortamiento rizomélico de las extremidades superiores. Las anormalidades extracraneales son variables y son relativamente no específicas, indicando heterogeneidad clínica y genética. En muchos de los pacientes la prognosis para la supervivencia es pobre por un fallo en el crecimiento, anomalías cardiacas, accesos e hipotonía severa que conduce a dificultades en las succión e ingestión. Todos los niños que sobreviven sufren retrasos mentales de forma severa. En 8 de 22 pacientes se realizó una tomografía computerizada del cerebro. En los 3 pacientes en los que se encontraron anomalías cerebrales no había pruebas consistentes. Sargent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15) informó sobre un paciente con paquimicrogiria, que también estaba presente en los hermanos. En su estudio, otro paciente sufría atrofia cerebral difusa. El paciente de Koster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3) presentaba una variante de Dandy Walk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 xml:space="preserve">Se conoce muy poco sobre la etiología del síndrome del Retraso Mental/Anomalías Mentales Congénitas. Muchos autores hablaban de una característica autosomal recesiva en pacientes con el Síndrome C (1, 8, 15). La proporción entre los sexos es la misma y todos los pacientes nacieron de padres sanos. En tres de los 22 casos revisados los padres mostraban consanguinidad (1, 8, 15). Aún así, todos menos dos eran casos esporádicos. Los únicos hermanos con el fenotipo C presentaban paquimicrogiria (15). Los hermanos que nos presenta Opitz (12) en el informe original representaban probablemente una entidad separada. Hasta ahora, los argumentos para demostrar la herencia autosomal recesiva no son convincentes. Estamos de acuerdo con Koster et al (3) que sugiere que el síndrome de trigonocefalia C puede ser un síndrome de micro-supresión citogenética no detectable. Se informó repetidamente de duplicaciones como de supresiones del cromosoma 3q en pacientes con un claro fenotipo C, que convierte este cromosoma en candidato importante a tener en cuenta para la localización del gen del síndrome C de Opitz (Sargent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1985, caso 6); Preus </w:t>
      </w:r>
      <w:r>
        <w:rPr>
          <w:rStyle w:val="FootnoteCharacters"/>
          <w:rFonts w:cs="Univers 14pt;Arial" w:ascii="Univers 14pt;Arial" w:hAnsi="Univers 14pt;Arial"/>
          <w:i/>
          <w:spacing w:val="-3"/>
          <w:position w:val="0"/>
          <w:sz w:val="24"/>
          <w:sz w:val="28"/>
          <w:vertAlign w:val="baseline"/>
          <w:lang w:val="es-ES_tradnl"/>
        </w:rPr>
        <w:t>et al</w:t>
      </w:r>
      <w:r>
        <w:rPr>
          <w:rStyle w:val="FootnoteCharacters"/>
          <w:rFonts w:cs="Univers 14pt;Arial" w:ascii="Univers 14pt;Arial" w:hAnsi="Univers 14pt;Arial"/>
          <w:spacing w:val="-3"/>
          <w:position w:val="0"/>
          <w:sz w:val="24"/>
          <w:sz w:val="28"/>
          <w:vertAlign w:val="baseline"/>
          <w:lang w:val="es-ES_tradnl"/>
        </w:rPr>
        <w:t xml:space="preserve"> (1986, caso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b/>
        <w:t>En conclusión, los pacientes con trigonocefalia y retraso mental forman un grupo clínico y genético heterogéneo de pacientes. Incluso dentro del síndrome C de Opitz la heterogeneidad genética es frecuente y se deben realizar estudios cromosómicos de alta resolución para excluir el síndrome de micro-supresión.</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tbl>
      <w:tblPr>
        <w:tblW w:w="9210" w:type="dxa"/>
        <w:jc w:val="left"/>
        <w:tblInd w:w="-76" w:type="dxa"/>
        <w:tblLayout w:type="fixed"/>
        <w:tblCellMar>
          <w:top w:w="0" w:type="dxa"/>
          <w:left w:w="69" w:type="dxa"/>
          <w:bottom w:w="0" w:type="dxa"/>
          <w:right w:w="69"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Características Clínicas</w:t>
            </w:r>
          </w:p>
        </w:tc>
        <w:tc>
          <w:tcPr>
            <w:tcW w:w="184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Opitz (1969) familia C</w:t>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hermano 1  hermano 2</w:t>
            </w:r>
          </w:p>
        </w:tc>
        <w:tc>
          <w:tcPr>
            <w:tcW w:w="184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Casos de los que informa la documen-tación (N=22)*</w:t>
            </w:r>
          </w:p>
        </w:tc>
        <w:tc>
          <w:tcPr>
            <w:tcW w:w="184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aciente 1</w:t>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estudio actua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Frecuencia de características clínicas (N=23)</w:t>
            </w:r>
          </w:p>
        </w:tc>
      </w:tr>
      <w:tr>
        <w:trPr/>
        <w:tc>
          <w:tcPr>
            <w:tcW w:w="1842"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Consanguinidad</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Sexo</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Supervivencia</w:t>
            </w:r>
          </w:p>
        </w:tc>
        <w:tc>
          <w:tcPr>
            <w:tcW w:w="1842"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F                   M</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muerto 1ª          muerto 3</w:t>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semana              meses</w:t>
            </w:r>
          </w:p>
        </w:tc>
        <w:tc>
          <w:tcPr>
            <w:tcW w:w="1842" w:type="dxa"/>
            <w:tcBorders>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3/22</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F:M=11:1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muerto&lt;2  años</w:t>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22</w:t>
            </w:r>
          </w:p>
        </w:tc>
        <w:tc>
          <w:tcPr>
            <w:tcW w:w="1842" w:type="dxa"/>
            <w:tcBorders>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F</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vivo</w:t>
            </w:r>
          </w:p>
        </w:tc>
        <w:tc>
          <w:tcPr>
            <w:tcW w:w="1842" w:type="dxa"/>
            <w:tcBorders>
              <w:left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2%</w:t>
            </w:r>
          </w:p>
        </w:tc>
      </w:tr>
      <w:tr>
        <w:trPr/>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Trigonocefalia/sinosto-sis metópica</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Cierre prematuro de otras suturas</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Microcefalia</w:t>
            </w:r>
          </w:p>
        </w:tc>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fontanela               -</w:t>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anterior</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2/22</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6/18</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2/20</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fontanela</w:t>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anterior</w:t>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00%</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37%</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62%</w:t>
            </w:r>
          </w:p>
        </w:tc>
      </w:tr>
      <w:tr>
        <w:trPr/>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elo escaso en la cabeza</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Orejas bajas y anormalmente modeladas</w:t>
            </w:r>
          </w:p>
        </w:tc>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19</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1/21</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5%</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00%</w:t>
            </w:r>
          </w:p>
        </w:tc>
      </w:tr>
      <w:tr>
        <w:trPr/>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Hendiduras palpebrales hacia arriba</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liegues en el epicanto</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Hipotelorismo</w:t>
            </w:r>
          </w:p>
        </w:tc>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1/22</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9/2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17</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96%</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9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8%</w:t>
            </w:r>
          </w:p>
        </w:tc>
      </w:tr>
      <w:tr>
        <w:trPr/>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uente nasal amplio y deprimido</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Orificios nasales antevertidos</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hiltrum largo/nariz pequeña</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Borde bermellón superior delgado</w:t>
            </w:r>
          </w:p>
        </w:tc>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5/20</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2/2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0/22</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7/16</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7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9%</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9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47%</w:t>
            </w:r>
          </w:p>
        </w:tc>
      </w:tr>
      <w:tr>
        <w:trPr/>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Micrognatia</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aladar amplio arqueado/pliegue profundo</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Rebordes alveolares amplios</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Frénula unida</w:t>
            </w:r>
          </w:p>
        </w:tc>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4/2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5/20</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9/17</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6/18</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68%</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76%</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6%</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32%</w:t>
            </w:r>
          </w:p>
        </w:tc>
      </w:tr>
      <w:tr>
        <w:trPr/>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Cuello corto</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érdida de la piel sobrante</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Hemangiomas</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Hoyo sacro (profundo)</w:t>
            </w:r>
          </w:p>
        </w:tc>
        <w:tc>
          <w:tcPr>
            <w:tcW w:w="184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4/19</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4/19</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9/16</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4/16</w:t>
            </w:r>
          </w:p>
        </w:tc>
        <w:tc>
          <w:tcPr>
            <w:tcW w:w="1842"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75%</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70%</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3%</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29%</w:t>
            </w:r>
          </w:p>
        </w:tc>
      </w:tr>
      <w:tr>
        <w:trPr/>
        <w:tc>
          <w:tcPr>
            <w:tcW w:w="184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Miembros superiores (general)</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olidactilidad postaxial</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Sindactilidad cutánea</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Pliegue Simian</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8pt;Arial" w:ascii="Univers 8pt;Arial" w:hAnsi="Univers 8pt;Arial"/>
                <w:spacing w:val="-2"/>
                <w:position w:val="0"/>
                <w:sz w:val="24"/>
                <w:sz w:val="16"/>
                <w:vertAlign w:val="baseline"/>
                <w:lang w:val="es-ES_tradnl"/>
              </w:rPr>
              <w:t>Dedos desviación ulnar</w:t>
            </w:r>
          </w:p>
        </w:tc>
        <w:tc>
          <w:tcPr>
            <w:tcW w:w="1842"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0" w:leader="none"/>
                <w:tab w:val="left" w:pos="708" w:leader="none"/>
                <w:tab w:val="left" w:pos="1416" w:leader="none"/>
              </w:tabs>
              <w:suppressAutoHyphens w:val="true"/>
              <w:jc w:val="both"/>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eastAsia="Univers 8pt;Arial" w:cs="Univers 8pt;Arial" w:ascii="Univers 8pt;Arial" w:hAnsi="Univers 8pt;Arial"/>
                <w:spacing w:val="-2"/>
                <w:position w:val="0"/>
                <w:sz w:val="24"/>
                <w:sz w:val="16"/>
                <w:vertAlign w:val="baseline"/>
                <w:lang w:val="es-ES_tradnl"/>
              </w:rPr>
              <w:t xml:space="preserve"> </w:t>
            </w:r>
            <w:r>
              <w:rPr>
                <w:rStyle w:val="FootnoteCharacters"/>
                <w:rFonts w:cs="Univers 8pt;Arial" w:ascii="Univers 8pt;Arial" w:hAnsi="Univers 8pt;Arial"/>
                <w:spacing w:val="-2"/>
                <w:position w:val="0"/>
                <w:sz w:val="24"/>
                <w:sz w:val="16"/>
                <w:vertAlign w:val="baseline"/>
                <w:lang w:val="es-ES_tradnl"/>
              </w:rPr>
              <w:t>(19/2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3/20</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20</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0/2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4/21</w:t>
            </w:r>
          </w:p>
        </w:tc>
        <w:tc>
          <w:tcPr>
            <w:tcW w:w="1842"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91)%</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5%</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5%</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45%</w:t>
            </w:r>
          </w:p>
          <w:p>
            <w:pPr>
              <w:pStyle w:val="Normal"/>
              <w:tabs>
                <w:tab w:val="clear" w:pos="720"/>
                <w:tab w:val="left" w:pos="708" w:leader="none"/>
                <w:tab w:val="left" w:pos="1416" w:leader="none"/>
              </w:tabs>
              <w:suppressAutoHyphens w:val="true"/>
              <w:jc w:val="center"/>
              <w:rPr>
                <w:rStyle w:val="FootnoteCharacters"/>
                <w:rFonts w:ascii="Univers 8pt;Arial" w:hAnsi="Univers 8pt;Arial" w:cs="Univers 8pt;Arial"/>
                <w:spacing w:val="-2"/>
                <w:position w:val="0"/>
                <w:sz w:val="16"/>
                <w:sz w:val="16"/>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8pt;Arial" w:ascii="Univers 8pt;Arial" w:hAnsi="Univers 8pt;Arial"/>
                <w:spacing w:val="-2"/>
                <w:position w:val="0"/>
                <w:sz w:val="24"/>
                <w:sz w:val="16"/>
                <w:vertAlign w:val="baseline"/>
                <w:lang w:val="es-ES_tradnl"/>
              </w:rPr>
              <w:t>18%</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Univers 8pt;Arial" w:ascii="Univers 8pt;Arial" w:hAnsi="Univers 8pt;Arial"/>
          <w:spacing w:val="-2"/>
          <w:position w:val="0"/>
          <w:sz w:val="16"/>
          <w:sz w:val="16"/>
          <w:vertAlign w:val="baseline"/>
          <w:lang w:val="es-ES_tradnl"/>
        </w:rPr>
        <w:t>Tabla 1: Características clínicas de los pacientes con el síndrome C de Opitz comparadas con los pacientes originales que describía Opitz</w:t>
      </w:r>
      <w:r>
        <w:rPr>
          <w:rStyle w:val="FootnoteCharacters"/>
          <w:rFonts w:cs="Univers 8pt;Arial" w:ascii="Univers 8pt;Arial" w:hAnsi="Univers 8pt;Arial"/>
          <w:i/>
          <w:spacing w:val="-2"/>
          <w:position w:val="0"/>
          <w:sz w:val="24"/>
          <w:sz w:val="16"/>
          <w:vertAlign w:val="baseline"/>
          <w:lang w:val="es-ES_tradnl"/>
        </w:rPr>
        <w:t xml:space="preserve"> et al,</w:t>
      </w:r>
      <w:r>
        <w:rPr>
          <w:rStyle w:val="FootnoteCharacters"/>
          <w:rFonts w:cs="Univers 8pt;Arial" w:ascii="Univers 8pt;Arial" w:hAnsi="Univers 8pt;Arial"/>
          <w:spacing w:val="-2"/>
          <w:position w:val="0"/>
          <w:sz w:val="24"/>
          <w:sz w:val="16"/>
          <w:vertAlign w:val="baseline"/>
          <w:lang w:val="es-ES_tradnl"/>
        </w:rPr>
        <w:t xml:space="preserve"> 1969, y el paciente 1 del estudio actual.</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tbl>
      <w:tblPr>
        <w:tblW w:w="9206" w:type="dxa"/>
        <w:jc w:val="left"/>
        <w:tblInd w:w="-76" w:type="dxa"/>
        <w:tblLayout w:type="fixed"/>
        <w:tblCellMar>
          <w:top w:w="0" w:type="dxa"/>
          <w:left w:w="69" w:type="dxa"/>
          <w:bottom w:w="0" w:type="dxa"/>
          <w:right w:w="69" w:type="dxa"/>
        </w:tblCellMar>
      </w:tblPr>
      <w:tblGrid>
        <w:gridCol w:w="2338"/>
        <w:gridCol w:w="1717"/>
        <w:gridCol w:w="1717"/>
        <w:gridCol w:w="1717"/>
        <w:gridCol w:w="1717"/>
      </w:tblGrid>
      <w:tr>
        <w:trPr/>
        <w:tc>
          <w:tcPr>
            <w:tcW w:w="233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Características clínicas</w:t>
            </w:r>
          </w:p>
        </w:tc>
        <w:tc>
          <w:tcPr>
            <w:tcW w:w="17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Opitz 1969 familia C</w:t>
            </w:r>
          </w:p>
          <w:p>
            <w:pPr>
              <w:pStyle w:val="Normal"/>
              <w:tabs>
                <w:tab w:val="clear" w:pos="720"/>
                <w:tab w:val="left" w:pos="0" w:leader="none"/>
                <w:tab w:val="left" w:pos="708" w:leader="none"/>
                <w:tab w:val="left" w:pos="1416"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hermano 1  hermano 2</w:t>
            </w:r>
          </w:p>
        </w:tc>
        <w:tc>
          <w:tcPr>
            <w:tcW w:w="1717"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Casos de los que informa la documentación (N=22)</w:t>
            </w:r>
          </w:p>
        </w:tc>
        <w:tc>
          <w:tcPr>
            <w:tcW w:w="1717"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Paciente 1</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estudio actual)</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Frecuencia de características clínicas (N=23)</w:t>
            </w:r>
          </w:p>
        </w:tc>
      </w:tr>
      <w:tr>
        <w:trPr/>
        <w:tc>
          <w:tcPr>
            <w:tcW w:w="2338" w:type="dxa"/>
            <w:tcBorders>
              <w:left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Braquidactilia</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Clinodactilia</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cortamiento rizomélico</w:t>
            </w:r>
          </w:p>
          <w:p>
            <w:pPr>
              <w:pStyle w:val="Normal"/>
              <w:tabs>
                <w:tab w:val="clear" w:pos="720"/>
                <w:tab w:val="left" w:pos="0" w:leader="none"/>
                <w:tab w:val="left" w:pos="708" w:leader="none"/>
                <w:tab w:val="left" w:pos="1416" w:leader="none"/>
                <w:tab w:val="left" w:pos="2124"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tc>
        <w:tc>
          <w:tcPr>
            <w:tcW w:w="1717"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tc>
        <w:tc>
          <w:tcPr>
            <w:tcW w:w="1717" w:type="dxa"/>
            <w:tcBorders>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3/21</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7/21</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3/21</w:t>
            </w:r>
          </w:p>
        </w:tc>
        <w:tc>
          <w:tcPr>
            <w:tcW w:w="1717" w:type="dxa"/>
            <w:tcBorders>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tc>
        <w:tc>
          <w:tcPr>
            <w:tcW w:w="1717" w:type="dxa"/>
            <w:tcBorders>
              <w:left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8%</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36%</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8%</w:t>
            </w:r>
          </w:p>
        </w:tc>
      </w:tr>
      <w:tr>
        <w:trPr/>
        <w:tc>
          <w:tcPr>
            <w:tcW w:w="233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Miembros inferiores(general)</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Polidactilia</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Sindactilia</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Contracturas/ artrogriposis</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Displasia caderas</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Rodillas dislocadas</w:t>
            </w:r>
          </w:p>
          <w:p>
            <w:pPr>
              <w:pStyle w:val="Normal"/>
              <w:tabs>
                <w:tab w:val="clear" w:pos="720"/>
                <w:tab w:val="left" w:pos="0" w:leader="none"/>
                <w:tab w:val="left" w:pos="708" w:leader="none"/>
                <w:tab w:val="left" w:pos="1416" w:leader="none"/>
                <w:tab w:val="left" w:pos="2124"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tc>
        <w:tc>
          <w:tcPr>
            <w:tcW w:w="17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tc>
        <w:tc>
          <w:tcPr>
            <w:tcW w:w="1717"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4/2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2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2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7/2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6/2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4/20</w:t>
            </w:r>
          </w:p>
        </w:tc>
        <w:tc>
          <w:tcPr>
            <w:tcW w:w="1717"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tc>
        <w:tc>
          <w:tcPr>
            <w:tcW w:w="1717"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71)%</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5%</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33%</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29%</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9%</w:t>
            </w:r>
          </w:p>
        </w:tc>
      </w:tr>
      <w:tr>
        <w:trPr/>
        <w:tc>
          <w:tcPr>
            <w:tcW w:w="233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Criptorquidismo</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Defecto Corazón/soplo cardíaco</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Riñones(lobulación foetal)</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Hepatomegalia/páncreas fibrótico</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 xml:space="preserve">Icterus neonatorum prolong. </w:t>
            </w:r>
          </w:p>
          <w:p>
            <w:pPr>
              <w:pStyle w:val="Normal"/>
              <w:tabs>
                <w:tab w:val="clear" w:pos="720"/>
                <w:tab w:val="left" w:pos="0" w:leader="none"/>
                <w:tab w:val="left" w:pos="708" w:leader="none"/>
                <w:tab w:val="left" w:pos="1416" w:leader="none"/>
                <w:tab w:val="left" w:pos="2124"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tc>
        <w:tc>
          <w:tcPr>
            <w:tcW w:w="1717"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xml:space="preserve">+                    </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xml:space="preserve">+                </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p>
            <w:pPr>
              <w:pStyle w:val="Normal"/>
              <w:tabs>
                <w:tab w:val="clear" w:pos="720"/>
                <w:tab w:val="left" w:pos="0" w:leader="none"/>
                <w:tab w:val="left" w:pos="708" w:leader="none"/>
                <w:tab w:val="left" w:pos="141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tc>
        <w:tc>
          <w:tcPr>
            <w:tcW w:w="1717"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7/9</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1/21</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2/7</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0/22</w:t>
            </w:r>
          </w:p>
          <w:p>
            <w:pPr>
              <w:pStyle w:val="Normal"/>
              <w:tabs>
                <w:tab w:val="clear" w:pos="720"/>
                <w:tab w:val="left" w:pos="708" w:leader="none"/>
                <w:tab w:val="left" w:pos="1416" w:leader="none"/>
              </w:tabs>
              <w:suppressAutoHyphens w:val="tru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2/22</w:t>
            </w:r>
          </w:p>
        </w:tc>
        <w:tc>
          <w:tcPr>
            <w:tcW w:w="1717" w:type="dxa"/>
            <w:tcBorders>
              <w:top w:val="single" w:sz="6" w:space="0" w:color="000000"/>
              <w:lef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tc>
        <w:tc>
          <w:tcPr>
            <w:tcW w:w="1717"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78%</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50%</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29%</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0%</w:t>
            </w:r>
          </w:p>
          <w:p>
            <w:pPr>
              <w:pStyle w:val="Normal"/>
              <w:tabs>
                <w:tab w:val="clear" w:pos="720"/>
                <w:tab w:val="left" w:pos="708" w:leader="none"/>
                <w:tab w:val="left" w:pos="1416" w:leader="none"/>
              </w:tabs>
              <w:suppressAutoHyphens w:val="tru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9%</w:t>
            </w:r>
          </w:p>
        </w:tc>
      </w:tr>
      <w:tr>
        <w:trPr/>
        <w:tc>
          <w:tcPr>
            <w:tcW w:w="233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Hipotonía (Neonatal)</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Accesos</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Retraso mental (severo)</w:t>
            </w:r>
          </w:p>
          <w:p>
            <w:pPr>
              <w:pStyle w:val="Normal"/>
              <w:tabs>
                <w:tab w:val="clear" w:pos="720"/>
                <w:tab w:val="left" w:pos="0" w:leader="none"/>
                <w:tab w:val="left" w:pos="708" w:leader="none"/>
                <w:tab w:val="left" w:pos="1416" w:leader="none"/>
                <w:tab w:val="left" w:pos="2124" w:leader="none"/>
              </w:tabs>
              <w:suppressAutoHyphens w:val="true"/>
              <w:jc w:val="both"/>
              <w:rPr/>
            </w:pPr>
            <w:r>
              <w:rPr>
                <w:rStyle w:val="FootnoteCharacters"/>
                <w:rFonts w:cs="Univers 14pt;Arial" w:ascii="Univers 14pt;Arial" w:hAnsi="Univers 14pt;Arial"/>
                <w:spacing w:val="-3"/>
                <w:position w:val="0"/>
                <w:sz w:val="24"/>
                <w:sz w:val="28"/>
                <w:vertAlign w:val="baseline"/>
                <w:lang w:val="es-ES_tradnl"/>
              </w:rPr>
              <w:t>Tomografía computerizada del cerebro anormal</w:t>
            </w:r>
          </w:p>
          <w:p>
            <w:pPr>
              <w:pStyle w:val="Normal"/>
              <w:tabs>
                <w:tab w:val="clear" w:pos="720"/>
                <w:tab w:val="left" w:pos="0" w:leader="none"/>
                <w:tab w:val="left" w:pos="708" w:leader="none"/>
                <w:tab w:val="left" w:pos="1416" w:leader="none"/>
                <w:tab w:val="left" w:pos="2124"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tc>
        <w:tc>
          <w:tcPr>
            <w:tcW w:w="171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0" w:leader="none"/>
                <w:tab w:val="left" w:pos="708" w:leader="none"/>
                <w:tab w:val="left" w:pos="1416" w:leader="none"/>
              </w:tabs>
              <w:suppressAutoHyphens w:val="true"/>
              <w:jc w:val="both"/>
              <w:rPr/>
            </w:pPr>
            <w:r>
              <w:rPr>
                <w:rStyle w:val="FootnoteCharacters"/>
                <w:rFonts w:eastAsia="Univers 14pt;Arial" w:cs="Univers 14pt;Arial" w:ascii="Univers 14pt;Arial" w:hAnsi="Univers 14pt;Arial"/>
                <w:spacing w:val="-3"/>
                <w:position w:val="0"/>
                <w:sz w:val="24"/>
                <w:sz w:val="28"/>
                <w:vertAlign w:val="baseline"/>
                <w:lang w:val="es-ES_tradnl"/>
              </w:rPr>
              <w:t xml:space="preserve">      </w:t>
            </w:r>
            <w:r>
              <w:rPr>
                <w:rStyle w:val="FootnoteCharacters"/>
                <w:rFonts w:cs="Univers 14pt;Arial" w:ascii="Univers 14pt;Arial" w:hAnsi="Univers 14pt;Arial"/>
                <w:spacing w:val="-3"/>
                <w:position w:val="0"/>
                <w:sz w:val="24"/>
                <w:sz w:val="28"/>
                <w:vertAlign w:val="baseline"/>
                <w:lang w:val="es-ES_tradnl"/>
              </w:rPr>
              <w:t>-                     -</w:t>
            </w:r>
          </w:p>
        </w:tc>
        <w:tc>
          <w:tcPr>
            <w:tcW w:w="1717"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1/18</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5/18</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17/18</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3/8</w:t>
            </w:r>
          </w:p>
        </w:tc>
        <w:tc>
          <w:tcPr>
            <w:tcW w:w="1717"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s>
              <w:suppressAutoHyphens w:val="true"/>
              <w:snapToGrid w:val="false"/>
              <w:jc w:val="center"/>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63%</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25%</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95%</w:t>
            </w:r>
          </w:p>
          <w:p>
            <w:pPr>
              <w:pStyle w:val="Normal"/>
              <w:tabs>
                <w:tab w:val="clear" w:pos="720"/>
                <w:tab w:val="left" w:pos="708" w:leader="none"/>
                <w:tab w:val="left" w:pos="1416" w:leader="none"/>
              </w:tabs>
              <w:suppressAutoHyphens w:val="true"/>
              <w:jc w:val="center"/>
              <w:rPr/>
            </w:pPr>
            <w:r>
              <w:rPr>
                <w:rStyle w:val="FootnoteCharacters"/>
                <w:rFonts w:cs="Univers 14pt;Arial" w:ascii="Univers 14pt;Arial" w:hAnsi="Univers 14pt;Arial"/>
                <w:spacing w:val="-3"/>
                <w:position w:val="0"/>
                <w:sz w:val="24"/>
                <w:sz w:val="28"/>
                <w:vertAlign w:val="baseline"/>
                <w:lang w:val="es-ES_tradnl"/>
              </w:rPr>
              <w:t>33%</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Univers 14pt;Arial" w:ascii="Univers 14pt;Arial" w:hAnsi="Univers 14pt;Arial"/>
          <w:spacing w:val="-3"/>
          <w:position w:val="0"/>
          <w:sz w:val="28"/>
          <w:sz w:val="28"/>
          <w:vertAlign w:val="baseline"/>
          <w:lang w:val="es-ES_tradnl"/>
        </w:rPr>
        <w:t>Tabla 1: Características clínicas en pacientes con el síndrome C de Opitz comparadas con los pacientes originales presentados por Opitz</w:t>
      </w:r>
      <w:r>
        <w:rPr>
          <w:rStyle w:val="FootnoteCharacters"/>
          <w:rFonts w:cs="Univers 14pt;Arial" w:ascii="Univers 14pt;Arial" w:hAnsi="Univers 14pt;Arial"/>
          <w:i/>
          <w:spacing w:val="-3"/>
          <w:position w:val="0"/>
          <w:sz w:val="24"/>
          <w:sz w:val="28"/>
          <w:vertAlign w:val="baseline"/>
          <w:lang w:val="es-ES_tradnl"/>
        </w:rPr>
        <w:t xml:space="preserve"> et al</w:t>
      </w:r>
      <w:r>
        <w:rPr>
          <w:rStyle w:val="FootnoteCharacters"/>
          <w:rFonts w:cs="Univers 14pt;Arial" w:ascii="Univers 14pt;Arial" w:hAnsi="Univers 14pt;Arial"/>
          <w:spacing w:val="-3"/>
          <w:position w:val="0"/>
          <w:sz w:val="24"/>
          <w:sz w:val="28"/>
          <w:vertAlign w:val="baseline"/>
          <w:lang w:val="es-ES_tradnl"/>
        </w:rPr>
        <w:t xml:space="preserve"> (1969) y el paciente 1 del estudio actual, contin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Univers 14pt;Arial" w:hAnsi="Univers 14pt;Arial" w:cs="Univers 14pt;Arial"/>
          <w:spacing w:val="-3"/>
          <w:position w:val="0"/>
          <w:sz w:val="28"/>
          <w:sz w:val="28"/>
          <w:vertAlign w:val="baseline"/>
          <w:lang w:val="es-ES_tradnl"/>
        </w:rPr>
      </w:pPr>
      <w:r>
        <w:rPr/>
      </w:r>
    </w:p>
    <w:sectPr>
      <w:footnotePr>
        <w:numFmt w:val="decimal"/>
      </w:footnotePr>
      <w:type w:val="nextPage"/>
      <w:pgSz w:w="11906" w:h="16838"/>
      <w:pgMar w:left="1417" w:right="1417" w:gutter="0" w:header="0" w:top="1700"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12pt">
    <w:altName w:val="Arial"/>
    <w:charset w:val="00"/>
    <w:family w:val="swiss"/>
    <w:pitch w:val="default"/>
  </w:font>
  <w:font w:name="Univers 14pt">
    <w:altName w:val="Arial"/>
    <w:charset w:val="00"/>
    <w:family w:val="swiss"/>
    <w:pitch w:val="default"/>
  </w:font>
  <w:font w:name="Univers 8pt">
    <w:altName w:val="Arial"/>
    <w:charset w:val="00"/>
    <w:family w:val="swiss"/>
    <w:pitch w:val="default"/>
  </w:font>
  <w:font w:name="Univers 10p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Univers 10pt;Arial" w:ascii="Univers 10pt;Arial" w:hAnsi="Univers 10pt;Arial"/>
          <w:i/>
          <w:position w:val="0"/>
          <w:sz w:val="24"/>
          <w:sz w:val="20"/>
          <w:vertAlign w:val="baseline"/>
          <w:lang w:val="es-ES_tradnl"/>
        </w:rPr>
        <w:t xml:space="preserve"> </w:t>
      </w:r>
      <w:r>
        <w:rPr>
          <w:rStyle w:val="FootnoteCharacters"/>
          <w:rFonts w:cs="Univers 10pt;Arial" w:ascii="Univers 10pt;Arial" w:hAnsi="Univers 10pt;Arial"/>
          <w:i/>
          <w:position w:val="0"/>
          <w:sz w:val="24"/>
          <w:sz w:val="20"/>
          <w:vertAlign w:val="baseline"/>
          <w:lang w:val="es-ES_tradnl"/>
        </w:rPr>
        <w:t>Departamento de Genética Clínica, Hospital Universitario de Maastricht, Maastricht, Países Bajos.</w:t>
      </w:r>
    </w:p>
  </w:footnote>
  <w:footnote w:id="3">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rFonts w:cs="Univers 10pt;Arial" w:ascii="Univers 10pt;Arial" w:hAnsi="Univers 10pt;Arial"/>
          <w:i/>
          <w:position w:val="0"/>
          <w:sz w:val="24"/>
          <w:sz w:val="20"/>
          <w:vertAlign w:val="baseline"/>
          <w:lang w:val="es-ES_tradnl"/>
        </w:rPr>
        <w:t xml:space="preserve"> </w:t>
      </w:r>
      <w:r>
        <w:rPr>
          <w:rStyle w:val="FootnoteCharacters"/>
          <w:rFonts w:cs="Univers 10pt;Arial" w:ascii="Univers 10pt;Arial" w:hAnsi="Univers 10pt;Arial"/>
          <w:i/>
          <w:position w:val="0"/>
          <w:sz w:val="24"/>
          <w:sz w:val="20"/>
          <w:vertAlign w:val="baseline"/>
          <w:lang w:val="es-ES_tradnl"/>
        </w:rPr>
        <w:t>Centro de Genética Humana, Hospital Universitario Leuven, Bélgic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encabezadopredeter"/>
    <w:qFormat/>
    <w:rPr>
      <w:rFonts w:ascii="Arial" w:hAnsi="Arial" w:cs="Arial"/>
      <w:sz w:val="24"/>
      <w:vertAlign w:val="superscript"/>
      <w:lang w:val="en-US"/>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FootnoteCharacters">
    <w:name w:val="Footnote Characters"/>
    <w:basedOn w:val="Fuentedeencabezadopredeter"/>
    <w:qFormat/>
    <w:rPr>
      <w:rFonts w:ascii="Arial" w:hAnsi="Arial" w:cs="Arial"/>
      <w:sz w:val="24"/>
      <w:vertAlign w:val="superscript"/>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3" w:leader="none"/>
        <w:tab w:val="center" w:pos="4229" w:leader="none"/>
        <w:tab w:val="right" w:pos="8480" w:leader="none"/>
      </w:tabs>
      <w:suppressAutoHyphens w:val="true"/>
    </w:pPr>
    <w:rPr/>
  </w:style>
  <w:style w:type="paragraph" w:styleId="Footer">
    <w:name w:val="Footer"/>
    <w:basedOn w:val="Normal"/>
    <w:pPr>
      <w:tabs>
        <w:tab w:val="clear" w:pos="720"/>
        <w:tab w:val="left" w:pos="-23" w:leader="none"/>
        <w:tab w:val="center" w:pos="4229" w:leader="none"/>
        <w:tab w:val="right" w:pos="8480" w:leader="none"/>
      </w:tabs>
      <w:suppressAutoHyphens w:val="true"/>
    </w:pPr>
    <w:rPr/>
  </w:style>
  <w:style w:type="paragraph" w:styleId="Endnote">
    <w:name w:val="Endnote Text"/>
    <w:basedOn w:val="Normal"/>
    <w:pPr>
      <w:tabs>
        <w:tab w:val="clear" w:pos="720"/>
        <w:tab w:val="left" w:pos="-720" w:leader="none"/>
      </w:tabs>
      <w:suppressAutoHyphens w:val="true"/>
    </w:pPr>
    <w:rPr>
      <w:rFonts w:ascii="Arial" w:hAnsi="Arial" w:cs="Arial"/>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24:00Z</dcterms:created>
  <dc:creator>ASOCIACION DE SORDOCIEGOS</dc:creator>
  <dc:description/>
  <dc:language>en-US</dc:language>
  <cp:lastModifiedBy>BMR</cp:lastModifiedBy>
  <dcterms:modified xsi:type="dcterms:W3CDTF">2001-06-08T13:24:00Z</dcterms:modified>
  <cp:revision>2</cp:revision>
  <dc:subject/>
  <dc:title>SÍNDROME OPTIZ-C: SOBRE LA NOSOLOGÍA DEL RETRASO MENTAL Y LA</dc:title>
</cp:coreProperties>
</file>